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02235</wp:posOffset>
            </wp:positionV>
            <wp:extent cx="568960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106680</wp:posOffset>
                </wp:positionV>
                <wp:extent cx="18376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pieczęć klu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8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pieczęć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Załącznik 17. Zgłoszenie zawodników </w:t>
        <w:br/>
        <w:t>do turnieju szczebla centralnego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75</wp:posOffset>
                </wp:positionH>
                <wp:positionV relativeFrom="paragraph">
                  <wp:posOffset>-9525</wp:posOffset>
                </wp:positionV>
                <wp:extent cx="3471545" cy="36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36830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3.35pt;height:29pt;mso-wrap-distance-left:9.05pt;mso-wrap-distance-right:9.05pt;mso-wrap-distance-top:0pt;mso-wrap-distance-bottom:0pt;margin-top:-0.75pt;mso-position-vertical-relative:text;margin-left:3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1252855" cy="37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7147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8.65pt;height:29.25pt;mso-wrap-distance-left:9.05pt;mso-wrap-distance-right:9.05pt;mso-wrap-distance-top:0pt;mso-wrap-distance-bottom:0pt;margin-top:-0.75pt;mso-position-vertical-relative:text;margin-left:332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lub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  </w:t>
      </w:r>
      <w:r>
        <w:rPr>
          <w:rFonts w:cs="Trebuchet MS" w:ascii="Trebuchet MS" w:hAnsi="Trebuchet MS"/>
          <w:i/>
          <w:sz w:val="18"/>
          <w:szCs w:val="18"/>
        </w:rPr>
        <w:tab/>
        <w:tab/>
        <w:tab/>
        <w:t xml:space="preserve">            (nazwa klubu)                               </w:t>
        <w:tab/>
        <w:t xml:space="preserve">                 (numer licencji klubowej)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  <w:lang w:val="en-US" w:eastAsia="en-US"/>
        </w:rPr>
      </w:pPr>
      <w:r>
        <w:rPr>
          <w:rFonts w:cs="Trebuchet MS" w:ascii="Trebuchet MS" w:hAnsi="Trebuchet MS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26670</wp:posOffset>
                </wp:positionV>
                <wp:extent cx="3471545" cy="3683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36830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3.35pt;height:29pt;mso-wrap-distance-left:9.05pt;mso-wrap-distance-right:9.05pt;mso-wrap-distance-top:0pt;mso-wrap-distance-bottom:0pt;margin-top:2.1pt;mso-position-vertical-relative:text;margin-left:-27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26670</wp:posOffset>
                </wp:positionV>
                <wp:extent cx="1262380" cy="371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7147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4pt;height:29.25pt;mso-wrap-distance-left:9.05pt;mso-wrap-distance-right:9.05pt;mso-wrap-distance-top:0pt;mso-wrap-distance-bottom:0pt;margin-top:2.1pt;mso-position-vertical-relative:text;margin-left:395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26670</wp:posOffset>
                </wp:positionV>
                <wp:extent cx="1262380" cy="371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7147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4pt;height:29.25pt;mso-wrap-distance-left:9.05pt;mso-wrap-distance-right:9.05pt;mso-wrap-distance-top:0pt;mso-wrap-distance-bottom:0pt;margin-top:2.1pt;mso-position-vertical-relative:text;margin-left:269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                               </w:t>
      </w:r>
      <w:r>
        <w:rPr>
          <w:rFonts w:cs="Trebuchet MS" w:ascii="Trebuchet MS" w:hAnsi="Trebuchet MS"/>
          <w:i/>
          <w:sz w:val="18"/>
          <w:szCs w:val="18"/>
        </w:rPr>
        <w:t xml:space="preserve">(nazwa drużyny)                                               (cykl rozgrywkowy)                          </w:t>
      </w:r>
      <w:r>
        <w:rPr/>
        <w:t>(sezon)</w:t>
      </w:r>
    </w:p>
    <w:tbl>
      <w:tblPr>
        <w:tblW w:w="1056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4"/>
        <w:gridCol w:w="1374"/>
        <w:gridCol w:w="1621"/>
        <w:gridCol w:w="1974"/>
        <w:gridCol w:w="990"/>
        <w:gridCol w:w="756"/>
        <w:gridCol w:w="1095"/>
      </w:tblGrid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lp.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nazwisko i imię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59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PESEL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numer licencji stałej zawodnika 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numer licencji okresowej zawodnika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pozycja na boisku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wzrost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nr na koszulce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i/>
          <w:sz w:val="20"/>
          <w:szCs w:val="20"/>
        </w:rPr>
        <w:t xml:space="preserve">Pozycję zawodnika na boisku proszę </w:t>
      </w:r>
      <w:r>
        <w:rPr>
          <w:rFonts w:cs="Trebuchet MS" w:ascii="Trebuchet MS" w:hAnsi="Trebuchet MS"/>
          <w:i/>
          <w:color w:val="0000FF"/>
          <w:sz w:val="20"/>
          <w:szCs w:val="20"/>
        </w:rPr>
        <w:t>określić cyfrą</w:t>
      </w:r>
      <w:r>
        <w:rPr>
          <w:rFonts w:cs="Trebuchet MS" w:ascii="Trebuchet MS" w:hAnsi="Trebuchet MS"/>
          <w:i/>
          <w:sz w:val="20"/>
          <w:szCs w:val="20"/>
        </w:rPr>
        <w:t xml:space="preserve"> w następujący sposób: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1 – rozgrywający,     2 – rzucający,    3 – niski skrzydłowy,    4 – silny skrzydłowy,     5 – center</w:t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880"/>
        <w:gridCol w:w="980"/>
      </w:tblGrid>
      <w:tr>
        <w:trPr>
          <w:trHeight w:val="34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funkcj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imi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nazwisko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nr licencji stałej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tre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asystent tren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opiekun drużyn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8"/>
          <w:szCs w:val="18"/>
          <w:lang w:val="en-US" w:eastAsia="en-US"/>
        </w:rPr>
      </w:pPr>
      <w:r>
        <w:rPr>
          <w:rFonts w:cs="Trebuchet MS" w:ascii="Trebuchet MS" w:hAnsi="Trebuchet MS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1609090" cy="808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5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71120</wp:posOffset>
                </wp:positionV>
                <wp:extent cx="1609090" cy="808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5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1609090" cy="8083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65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  <w:lang w:val="en-US" w:eastAsia="en-US"/>
        </w:rPr>
      </w:pPr>
      <w:r>
        <w:rPr>
          <w:rFonts w:cs="Trebuchet MS" w:ascii="Trebuchet MS" w:hAnsi="Trebuchet MS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5885</wp:posOffset>
                </wp:positionV>
                <wp:extent cx="1828800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 xml:space="preserve">pieczęć właściwego </w:t>
                              <w:br/>
                              <w:t xml:space="preserve">terytorialnie WZKosz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5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 xml:space="preserve">pieczęć właściwego </w:t>
                        <w:br/>
                        <w:t xml:space="preserve">terytorialnie WZKos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86360</wp:posOffset>
                </wp:positionV>
                <wp:extent cx="18288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podpis i pieczęć osoby uprawnionej w WZKosz właściwym terytorial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.8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podpis i pieczęć osoby uprawnionej w WZKosz właściwym terytorial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75565</wp:posOffset>
                </wp:positionV>
                <wp:extent cx="1828800" cy="3251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podpis i pieczęć osoby uprawnionej do reprezentowania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6pt;mso-wrap-distance-left:9.05pt;mso-wrap-distance-right:9.05pt;mso-wrap-distance-top:0pt;mso-wrap-distance-bottom:0pt;margin-top:5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podpis i pieczęć osoby uprawnionej do reprezentowania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8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37:00Z</dcterms:created>
  <dc:creator>ikaminska</dc:creator>
  <dc:description/>
  <cp:keywords/>
  <dc:language>en-US</dc:language>
  <cp:lastModifiedBy>Adam Romański</cp:lastModifiedBy>
  <dcterms:modified xsi:type="dcterms:W3CDTF">2017-06-11T11:59:00Z</dcterms:modified>
  <cp:revision>13</cp:revision>
  <dc:subject/>
  <dc:title/>
</cp:coreProperties>
</file>